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деятельности Муницип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юджетного дошко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зовательного учреждения «Детск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д  № 35» г. Новомосковс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1-2012учебном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/>
          <w:sz w:val="20"/>
          <w:szCs w:val="20"/>
        </w:rPr>
        <w:t>ОБЩАЯ ХАРАКТЕРИСТИКА МБДОУ «ДЕТСКИЙ САД №35»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ДЕЯТЕЛЬНОСТИ МБДОУ«ДЕТСКИЙ САД №35»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ПОТЕНЦИАЛ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0"/>
          <w:szCs w:val="20"/>
        </w:rPr>
        <w:t>ФИНАНСОВЫЕ РЕСУРСЫ МБДОУ«ДЕТСКИЙ САД №35» И ИХ ИСПОЛЬЗОВАНИЕ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. ПЕРСПЕКТИВЫ И ПЛАНЫ РАЗВИ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МБДОУ «ДЕТСКИЙ САД №35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1. Муниципальное бюджетное дошкольное образовательное учреждение «Детский сад № 35» МБДОУ «Детский сад № 35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2. Место нахождения (юридический и фактический адрес: Российская Федерация, индекс 301659, Тульская область, г. Новомосковск, ул. Льва Толстого, д.6-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3. Телефоны: 8(48762)6-25-45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35@</w:t>
        </w:r>
        <w:r>
          <w:rPr>
            <w:rStyle w:val="InternetLink"/>
            <w:lang w:val="en-US"/>
          </w:rPr>
          <w:t>kob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 адрес сайта в сети Интерне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mdou</w:t>
      </w:r>
      <w:r>
        <w:rPr>
          <w:color w:val="000000"/>
        </w:rPr>
        <w:t>35-</w:t>
      </w:r>
      <w:r>
        <w:rPr>
          <w:color w:val="000000"/>
          <w:lang w:val="en-US"/>
        </w:rPr>
        <w:t>nsk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color w:val="000000"/>
        </w:rPr>
        <w:t>1.4. Свидетельство о государственной регистрации: 71 №002263891 выдано:02.04.2012г. выдано: Межрайонная инспекция Федеральной налоговой  службы №10 по Ту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5. Свидетельство о внесении в ЕГРЮЛ (серия, номер, дата выдачи, кем выда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6. ОГРН: 1027101411765    ИНН: 71160307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color w:val="000000"/>
        </w:rPr>
        <w:t>1.7. Лицензия на право ведения образовательной деятельности: серия ТО №001090,  дата выдачи: 07.03.2012г.,  срок действия: бессроч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кем выдана: инспекцией по надзору и контролю в сфере образования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86"/>
        <w:gridCol w:w="454"/>
        <w:gridCol w:w="2093"/>
        <w:gridCol w:w="899"/>
        <w:gridCol w:w="360"/>
        <w:gridCol w:w="18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(ступень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</w:p>
          <w:p>
            <w:pPr>
              <w:pStyle w:val="Normal"/>
              <w:spacing w:before="0" w:after="0"/>
              <w:ind w:right="-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) </w:t>
            </w:r>
          </w:p>
          <w:p>
            <w:pPr>
              <w:pStyle w:val="Normal"/>
              <w:spacing w:before="0" w:after="0"/>
              <w:ind w:right="-202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Normal"/>
              <w:spacing w:before="0" w:after="0"/>
              <w:ind w:left="-1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новная общеобразовательная программа дошкольного образования общеразвивающей направ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/>
      </w:pPr>
      <w:r>
        <w:rPr>
          <w:color w:val="000000"/>
        </w:rPr>
        <w:t xml:space="preserve">1.8. Свидетельство о государственной аккредитации: серия АА  № 034694, дата выдач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2 10.2001г.,  кем выдано: департамент образования Туль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 xml:space="preserve">1.9. Учредитель (учредители) –  муниципальное образование г. Новомосков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1.10. Структура образовательного учреждения: Дошкольное образ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jc w:val="both"/>
        <w:outlineLvl w:val="1"/>
        <w:rPr>
          <w:color w:val="000000"/>
        </w:rPr>
      </w:pPr>
      <w:r>
        <w:rPr>
          <w:color w:val="000000"/>
        </w:rPr>
        <w:t>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</w:r>
    </w:p>
    <w:p>
      <w:pPr>
        <w:pStyle w:val="3"/>
        <w:widowControl/>
        <w:numPr>
          <w:ilvl w:val="0"/>
          <w:numId w:val="0"/>
        </w:numPr>
        <w:ind w:hanging="0"/>
        <w:jc w:val="left"/>
        <w:outlineLvl w:val="0"/>
        <w:rPr>
          <w:b w:val="false"/>
          <w:b w:val="false"/>
          <w:color w:val="000000"/>
        </w:rPr>
      </w:pPr>
      <w:r>
        <w:rPr>
          <w:sz w:val="28"/>
          <w:szCs w:val="28"/>
        </w:rPr>
        <w:t>Ивлева  Анна Владимировна</w:t>
      </w:r>
      <w:r>
        <w:rPr>
          <w:color w:val="000000"/>
        </w:rPr>
        <w:t xml:space="preserve"> – заведующая.</w:t>
      </w:r>
      <w:r>
        <w:rPr>
          <w:b w:val="false"/>
          <w:color w:val="000000"/>
        </w:rPr>
        <w:t xml:space="preserve"> Стаж административной работы - </w:t>
      </w:r>
      <w:r>
        <w:rPr>
          <w:color w:val="000000"/>
        </w:rPr>
        <w:t>8 лет</w:t>
      </w:r>
      <w:r>
        <w:rPr>
          <w:b w:val="false"/>
          <w:color w:val="000000"/>
        </w:rPr>
        <w:t xml:space="preserve"> Квалификационная категория</w:t>
      </w:r>
      <w:r>
        <w:rPr>
          <w:color w:val="000000"/>
        </w:rPr>
        <w:t xml:space="preserve"> – первая.</w:t>
      </w:r>
      <w:r>
        <w:rPr>
          <w:b w:val="false"/>
          <w:color w:val="000000"/>
        </w:rPr>
        <w:t xml:space="preserve"> Профессиональные награды - </w:t>
      </w:r>
      <w:r>
        <w:rPr>
          <w:color w:val="000000"/>
        </w:rPr>
        <w:t xml:space="preserve"> Грамота Комитета по образованию</w:t>
      </w:r>
    </w:p>
    <w:p>
      <w:pPr>
        <w:pStyle w:val="3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  <w:sz w:val="28"/>
          <w:szCs w:val="28"/>
        </w:rPr>
        <w:t>Солдатенкова  Светлана Викторовна</w:t>
      </w:r>
      <w:r>
        <w:rPr>
          <w:color w:val="000000"/>
        </w:rPr>
        <w:t xml:space="preserve"> - заместитель заведующего по ВМР.</w:t>
      </w:r>
      <w:r>
        <w:rPr>
          <w:b w:val="false"/>
          <w:color w:val="000000"/>
        </w:rPr>
        <w:t xml:space="preserve"> Стаж </w:t>
      </w:r>
    </w:p>
    <w:p>
      <w:pPr>
        <w:pStyle w:val="3"/>
        <w:widowControl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b w:val="false"/>
          <w:color w:val="000000"/>
        </w:rPr>
        <w:t xml:space="preserve">административной работы  - </w:t>
      </w:r>
      <w:r>
        <w:rPr>
          <w:color w:val="000000"/>
        </w:rPr>
        <w:t>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2011-2012 учебном году в дошкольном учреждении функционировали три группы общеразвивающей направленности полного дня (12 часов; режим работы с 07.00 до 19.00)- 56 воспитанников: </w:t>
      </w:r>
    </w:p>
    <w:p>
      <w:pPr>
        <w:pStyle w:val="Normal"/>
        <w:rPr/>
      </w:pPr>
      <w:r>
        <w:rPr/>
        <w:t xml:space="preserve">1) разновозрастная группа детей раннего возраста (от 2 до 3 лет) -15 детей; </w:t>
      </w:r>
    </w:p>
    <w:p>
      <w:pPr>
        <w:pStyle w:val="Normal"/>
        <w:rPr/>
      </w:pPr>
      <w:r>
        <w:rPr/>
        <w:t xml:space="preserve">2) младшая разновозрастная  группа общеразвивающей направленности (от 3 до 5 лет) – 23 ребенка; </w:t>
      </w:r>
    </w:p>
    <w:p>
      <w:pPr>
        <w:pStyle w:val="Normal"/>
        <w:rPr/>
      </w:pPr>
      <w:r>
        <w:rPr/>
        <w:t xml:space="preserve">3)старшая разновозрастная группа детей общеразвивающей направленности (от 5 до 7 лет)- 18 детей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правление дошкольным учреждением строится на основе принципов единоначалия и самоуправления. Стратегическое управление осуществляет заведующая совместно с Общим собранием трудового коллектива, Педагогическим советом и Родительским комитетом МБДОУ. На этом уровне решаются важные вопросы жизнедеятельности детского сада. Предметом деятельности МБДОУ, на основании Устава, является воспитание, обучение и развитие, а также присмотр, уход и оздоровление детей в возрасте от 2 до 7 лет. Основной целью дошкольного учреждения, на основании Устава, является воспитание здоровой, физически выносливой, всесторонне развитой личности, создание условий по реализации гарантированных гражданам Российской Федерации прав на получение общедоступного и бесплатного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в работе ДОУ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ФГТ в воспитательно- образовательный процесс ДОУ;</w:t>
      </w:r>
    </w:p>
    <w:p>
      <w:pPr>
        <w:pStyle w:val="Normal"/>
        <w:numPr>
          <w:ilvl w:val="0"/>
          <w:numId w:val="1"/>
        </w:numPr>
        <w:rPr/>
      </w:pPr>
      <w:r>
        <w:rPr/>
        <w:t>Физкультурно – оздоровительн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дошкольников с дорожной грамот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ереход на новую форму планирования и моделирования воспитательно-образовательного процесса в ДОУ, соответствующую ФГТ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ффективной работы по развитию у детей двигательной активности в режиме ДОУ и воспитанию потребности в ЗОЖ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 укрепление здоровья воспитанников через систему физкультурно-оздоровительной работы и закаливающих процедур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истемы работы по обучению дошкольников правилам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БРАЗОВАТЕЛЬНОГО ПРОЦЕСС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ллектив ДОУ организовывает образовательный процесс, следуя нижеизложенным положени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Обеспечение Федеральных требований к общеобразовательной программе дошкольного образования,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емственности при переходе к следующему возрастному перио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Основной констект развития ребенка представляет собой игра, а не учебная деятельность. Достижения детей дошкольного возраста определяются не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</w:rPr>
        <w:t>суммой конкретных знаний, умений и навыков детей, а совокупност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остных качеств, в том числе обеспечивающих психологическую готовность ребенка к школе. Содержание образовательного процесса ДОУ обеспечивает достижение воспитанниками готовности к шко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ическом развитии дет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этом учебном году работа дошкольного учреждения строилась в соответсвии с выполнением приказа Министерства образования и науки РФ от 23 ноября 2009г. №66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Рабочей группой дошкольного учреждения была разработана Основная общеобразовательная программа ДОУ с учетом ФГТ к ее структуре. На основании приказа по ДОУ в 2011-2012 учебном году началась апробация Основной общеобразовательной программы  в младшей разновозрастной  группе (с 3 до 5 лет). На основе данной программы в течение учебного года: - обеспечивалось разностороннее развитие детей с учетом их возрастных и индивидуальных особенностей по основным направлениям развития ребенка - физическому, социально-личностному, познавательно-речевому и художественно-эстетическому; - обеспечивалось развитие у детей высших психических функций (восприятия, мышления, воображения, памяти, внимания, речи), познавательной мотивации, познавательно-исследовательской и продуктивной деятельности. Воспитанники от 3 до 5 лет в течение учебного года получили знания, сформировали умения, навыки по следующим образовательным областям: - «Физическая культура»; «Здоровье»; «Коммуникация»; «Чтение художественной литературы»; - «Познание»;«Музыка»;«Художественное творчество»;«Социализация»; «Труд»; «Безопасность».</w:t>
      </w:r>
    </w:p>
    <w:p>
      <w:pPr>
        <w:pStyle w:val="Normal"/>
        <w:rPr/>
      </w:pPr>
      <w:r>
        <w:rPr/>
        <w:t>Группа разновозрастная детей раннего возраста, старшая разновозрастная работали по комплексной программе «Воспитание и обучение в детском саду» под редакцией М.А.Васильевой, а также использовалась парциальная программа  «Основы безопасности детей дошкольного возраста» (Н.Н.Авдеевой, Н.Л.Князевой, Р.Б.Стерк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реда, окружающая детей в детском саду, должна обеспечивать безопасность их</w:t>
      </w:r>
      <w:r>
        <w:rPr/>
        <w:t xml:space="preserve"> </w:t>
      </w:r>
      <w:r>
        <w:rPr>
          <w:color w:val="000000"/>
        </w:rPr>
        <w:t>жизни, способствовать укреплению здоровья и закаливанию организма каждого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Непременным условием построения развивающей среды в детском саду является</w:t>
      </w:r>
      <w:r>
        <w:rPr/>
        <w:t xml:space="preserve"> </w:t>
      </w:r>
      <w:r>
        <w:rPr>
          <w:color w:val="000000"/>
        </w:rPr>
        <w:t>опора на личностно-ориентированную модель взаимодействия между детьми и</w:t>
      </w:r>
      <w:r>
        <w:rPr/>
        <w:t xml:space="preserve"> </w:t>
      </w:r>
      <w:r>
        <w:rPr>
          <w:color w:val="000000"/>
        </w:rPr>
        <w:t>взрослыми.</w:t>
      </w:r>
      <w:r>
        <w:rPr/>
        <w:t xml:space="preserve"> </w:t>
      </w:r>
      <w:r>
        <w:rPr>
          <w:color w:val="000000"/>
        </w:rPr>
        <w:t>Стратегия и тактика построения среды определяется особенностями личностно-</w:t>
      </w:r>
      <w:r>
        <w:rPr/>
        <w:t xml:space="preserve"> </w:t>
      </w:r>
      <w:r>
        <w:rPr>
          <w:color w:val="000000"/>
        </w:rPr>
        <w:t>ориентированной модели воспитания. Её основные черты так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Взрослый в общении с детьми придерживается положения: «Не рядом, не над, а вместе!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Его цель - содействовать становлению ребёнка как лич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Это предполагает решение следующих задач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 Обеспечить чувство психологической защищённости - доверие ребёнка к мир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    Радости существования </w:t>
      </w:r>
      <w:r>
        <w:rPr>
          <w:i/>
          <w:iCs/>
          <w:color w:val="000000"/>
        </w:rPr>
        <w:t>(психологическое здоровье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    Формирование начал личности </w:t>
      </w:r>
      <w:r>
        <w:rPr>
          <w:i/>
          <w:iCs/>
          <w:color w:val="000000"/>
        </w:rPr>
        <w:t>(базис личностной культуры)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»   </w:t>
      </w:r>
      <w:r>
        <w:rPr>
          <w:color w:val="000000"/>
        </w:rPr>
        <w:t>Развитие индивидуальности ребёнка - не «запрограммированность»,  а</w:t>
      </w:r>
    </w:p>
    <w:p>
      <w:pPr>
        <w:pStyle w:val="Normal"/>
        <w:shd w:fill="FFFFFF" w:val="clear"/>
        <w:rPr/>
      </w:pPr>
      <w:r>
        <w:rPr>
          <w:color w:val="000000"/>
        </w:rPr>
        <w:t>содействие развитию личности) в    Знания,  умения,   навыки  рассматриваются  не  как  цель,   как  средство</w:t>
      </w:r>
      <w:r>
        <w:rPr/>
        <w:t xml:space="preserve"> </w:t>
      </w:r>
      <w:r>
        <w:rPr>
          <w:color w:val="000000"/>
        </w:rPr>
        <w:t>полноценно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u w:val="single"/>
        </w:rPr>
        <w:t>Средства и усло</w:t>
      </w:r>
      <w:r>
        <w:rPr>
          <w:color w:val="000000"/>
        </w:rPr>
        <w:t>в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методическая служба-центр руководства воспитательно - образовательной работы в Д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развивающая среда - зона ближайше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связи ДОУ с социумом г. Новомосковск -   социальное и коммуникативное развитие де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обучающие занятия, интеллектуальное разви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музыкальный зал, музыкальное развитие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физкультурный зал, физическое развитие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мини-музей «Русская изба», центр приобщения детей к истокам русской народной куль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лестничная педагогика по основам безопасности жизни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медицинский кабинет - центр заботы о здоровье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бытовые помещения: пищеблок, прачечная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/>
        <w:t>*</w:t>
      </w:r>
      <w:r>
        <w:rPr>
          <w:color w:val="000000"/>
        </w:rPr>
        <w:t>спортивная площадка, участки для прогулок детей с игровым и физкультурным оборудованием, зеленый массив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ДЕЯТЕЛЬНОСТИ МБДОУ«ДЕТСКИЙ САД №35»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Анализ данных усвоения программы показывает, что дети, посещающие ДОУ в текущем 2011-2012 учебном году имели стабильные показатели освоения образовательного стандарта по всем разделам программы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нашем ДОУ большое внимание уделяется мониторингу состояния, сохранения и укрепления здоровья воспитанник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Исходя из анализа медицинских карт детей, поступающих в ДОУ  можно сделать вывод о состоянии здоровья детей: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  группу здоровья имеют - 15% детей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 группу здоровья имеют - 60% детей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 группу здоровья имеют - 25% детей Часто болеющие дети -    10%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ЕЗУЛЬТАТЫ ОСВОЕНИЯ ДЕТЬМИ ОБРАЗОВАТЕЛЬНОЙ ОБЛАСТИ </w:t>
      </w:r>
      <w:r>
        <w:rPr>
          <w:b/>
          <w:bCs/>
          <w:i/>
          <w:iCs/>
          <w:color w:val="000000"/>
        </w:rPr>
        <w:t>«ЗДОРОВЬЕ»</w:t>
      </w:r>
    </w:p>
    <w:p>
      <w:pPr>
        <w:pStyle w:val="Normal"/>
        <w:shd w:fill="FFFFFF" w:val="clear"/>
        <w:rPr/>
      </w:pPr>
      <w:r>
        <w:rPr>
          <w:color w:val="000000"/>
        </w:rPr>
        <w:t>1. Полученные ребенком знания и представления о себе, своем здоровье и физической культуре позволяют найти способы укрепления и сохранения здоровья.</w:t>
      </w:r>
    </w:p>
    <w:p>
      <w:pPr>
        <w:pStyle w:val="Normal"/>
        <w:shd w:fill="FFFFFF" w:val="clear"/>
        <w:rPr/>
      </w:pPr>
      <w:r>
        <w:rPr>
          <w:color w:val="000000"/>
        </w:rPr>
        <w:t>2. Приобретенные навыки помогают осознанно выбрать здоровый образ жизни.</w:t>
      </w:r>
    </w:p>
    <w:p>
      <w:pPr>
        <w:pStyle w:val="Normal"/>
        <w:shd w:fill="FFFFFF" w:val="clear"/>
        <w:rPr/>
      </w:pPr>
      <w:r>
        <w:rPr>
          <w:color w:val="000000"/>
        </w:rPr>
        <w:t>3. Полученный опыт позволяет избежать несчастных случаев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Позитивная динамика наблюдается в развитии эмоционально-волевой и коммуникативной сферы дошкольников. Итогами реализации программы являются знания детей о русской национальной культуре, традициях русского народа, в основе которых лежит формирование познавательного интереса и эмоционально-ценностного отношения к произведениям искусства и объектам культуры через развитие творческих способностей в различных видах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ачество образовательного процесса оценивается родителями в ходе анкетирования. Последний опрос родителей по оцениванию деятельности ДОУ в апреле 2012 года, свидетельствует о том, что 100% родителей дают положительную оценку работе педагогов и детского са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ПОТЕНЦИ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636"/>
        <w:gridCol w:w="93"/>
        <w:gridCol w:w="900"/>
        <w:gridCol w:w="226"/>
        <w:gridCol w:w="674"/>
        <w:gridCol w:w="301"/>
        <w:gridCol w:w="21"/>
        <w:gridCol w:w="578"/>
        <w:gridCol w:w="349"/>
        <w:gridCol w:w="52"/>
        <w:gridCol w:w="499"/>
        <w:gridCol w:w="398"/>
        <w:gridCol w:w="83"/>
        <w:gridCol w:w="419"/>
        <w:gridCol w:w="446"/>
        <w:gridCol w:w="115"/>
        <w:gridCol w:w="339"/>
        <w:gridCol w:w="495"/>
        <w:gridCol w:w="163"/>
        <w:gridCol w:w="691"/>
        <w:gridCol w:w="3151"/>
      </w:tblGrid>
      <w:tr>
        <w:trPr>
          <w:trHeight w:val="23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работников</w:t>
            </w:r>
          </w:p>
        </w:tc>
        <w:tc>
          <w:tcPr>
            <w:tcW w:w="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 том числе имеют общий стаж работы, лет: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5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ерсонал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 том числе имеют педагогический стаж работы, лет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3 до 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5</w:t>
              <w:br/>
              <w:t>до 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 10</w:t>
              <w:br/>
              <w:t>до 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5</w:t>
              <w:br/>
              <w:t>до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  <w:br/>
              <w:t>и более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Из них: заведу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. ПЕРСПЕКТИВЫ И ПЛАНЫ РАЗВИТИЯ</w:t>
      </w:r>
    </w:p>
    <w:p>
      <w:pPr>
        <w:pStyle w:val="Normal"/>
        <w:ind w:left="1065" w:hanging="0"/>
        <w:jc w:val="both"/>
        <w:rPr/>
      </w:pPr>
      <w:r>
        <w:rPr/>
        <w:t>В МБДОУ «Детский сад № 35» за прошедший 2011-2012</w:t>
      </w:r>
    </w:p>
    <w:p>
      <w:pPr>
        <w:pStyle w:val="Normal"/>
        <w:jc w:val="both"/>
        <w:rPr/>
      </w:pPr>
      <w:r>
        <w:rPr/>
        <w:t>учебный год всестороннее гармоничное развитие личности ребенка реализовывалось по всем направлениям.</w:t>
      </w:r>
    </w:p>
    <w:p>
      <w:pPr>
        <w:pStyle w:val="Normal"/>
        <w:jc w:val="both"/>
        <w:rPr/>
      </w:pPr>
      <w:r>
        <w:rPr/>
        <w:tab/>
        <w:t>Внедрение ФГТ и апробирование Основной образовательной программы ДОУ строилось в соответствии с действующими нормативными документами, с учетом возрастных и индивидуальных особенностей воспитанников, предусматривало личностно ориентированные подходы к проведению всех видов детской деятельности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t>В 2012-2013 учебном году основными направлениями деятельности МБДОУ стану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Цель :</w:t>
      </w:r>
      <w:r>
        <w:rPr>
          <w:color w:val="000000"/>
        </w:rPr>
        <w:t xml:space="preserve">       Разностороннее  и  целостное  развитие  ребёнка,   с  учётом  его физического   и   психического   развития,   индивидуальных   возможностей, интересов и способностей; готовности к обучению в школе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храна жизни и укрепления физического и психического здоровья де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здание комфортного и благоприятного психологического климата,  обеспечивающего личностно-ориентированный подход к ребён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еспечение гармоничного интеллектуального, эстетического и социально-личностного ' развития ребёнка, приобщение его к общечеловеческим ценност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заимодействие  с  семьёй  для  обеспечения  полноценного  развития ребёнка;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>-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РЕСУРСЫ МБДОУ«ДЕТСКИЙ САД №35» И ИХ ИСПОЛЬЗОВАНИЕ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b/>
          <w:b/>
        </w:rPr>
      </w:pPr>
      <w:r>
        <w:rPr>
          <w:b/>
        </w:rPr>
        <w:t>Льготы для отдельных категорий воспитанников и условия их получения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з федерального бюджета выплачивают компенсацию части родительской платы за содержание ребенка в государственных и муниципальных образовательных учреждениях из рас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800" w:hanging="720"/>
        <w:jc w:val="both"/>
        <w:rPr/>
      </w:pPr>
      <w:r>
        <w:rPr/>
        <w:t>20% размера родительской платы фактически взимаемой за содержание ребенка в МБДОУ на первого ребенка (по дате ро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800" w:hanging="720"/>
        <w:jc w:val="both"/>
        <w:rPr/>
      </w:pPr>
      <w:r>
        <w:rPr/>
        <w:t>50% размера родительской платы фактически взимаемой за содержание ребенка в МБДОУ на второго ребенка (по дате ро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800" w:hanging="720"/>
        <w:jc w:val="both"/>
        <w:rPr/>
      </w:pPr>
      <w:r>
        <w:rPr/>
        <w:t>70% размера родительской платы фактически взимаемой за содержание ребенка в МБДОУ на третьего и последующих детей (по дате рожд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уплении и расходовании финансовых средств за 2011 год</w:t>
      </w:r>
    </w:p>
    <w:p>
      <w:pPr>
        <w:pStyle w:val="Normal"/>
        <w:jc w:val="center"/>
        <w:rPr/>
      </w:pPr>
      <w:r>
        <w:rPr/>
        <w:t>МБДОУ «Детский сад № 35»</w:t>
      </w:r>
    </w:p>
    <w:p>
      <w:pPr>
        <w:pStyle w:val="Normal"/>
        <w:jc w:val="center"/>
        <w:rPr/>
      </w:pPr>
      <w:r>
        <w:rPr/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4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9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финансовых средст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367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финансовых средст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367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779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13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2,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25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8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санаторно-курортное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1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8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ко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,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3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уплении и расходовании финансовых средств от приносящей доход деятельности за 2011год МБДОУ «Детский сад № 35».</w:t>
      </w:r>
    </w:p>
    <w:p>
      <w:pPr>
        <w:pStyle w:val="Normal"/>
        <w:jc w:val="center"/>
        <w:rPr/>
      </w:pPr>
      <w:r>
        <w:rPr/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4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9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финансовых средст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63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финансовых средст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63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6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,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48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6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5@kobra-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Home</dc:creator>
  <dc:description/>
  <cp:keywords/>
  <dc:language>en-US</dc:language>
  <cp:lastModifiedBy>SVS</cp:lastModifiedBy>
  <dcterms:modified xsi:type="dcterms:W3CDTF">2012-09-01T18:24:00Z</dcterms:modified>
  <cp:revision>9</cp:revision>
  <dc:subject/>
  <dc:title/>
</cp:coreProperties>
</file>